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جنبش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دانشجویی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درشرایط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جدی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ی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و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کود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ی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وا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راض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ض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ی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ضباط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نها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ن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ک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ض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ک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م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م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به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تاچ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و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صوص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و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پیش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فا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ح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ر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ح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اور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ر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رو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وتر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ج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ناگزیرتاثیر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ب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ک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د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رو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ن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خ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ت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م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ست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شناس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ظ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س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ظ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کیلات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خ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هب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د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ی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Cs w:val="32"/>
          <w:rtl w:val="true"/>
          <w:lang w:bidi="fa-IR"/>
        </w:rPr>
        <w:t xml:space="preserve">.  </w:t>
      </w:r>
      <w:r>
        <w:rPr>
          <w:sz w:val="32"/>
          <w:sz w:val="32"/>
          <w:szCs w:val="32"/>
          <w:rtl w:val="true"/>
          <w:lang w:bidi="fa-IR"/>
        </w:rPr>
        <w:t>ساخ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کیل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مر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چ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عط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ذیر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ت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ه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ختارمتمرکز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فا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خ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نه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ن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خویشاون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ت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یشاون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،کارگران،اقو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معل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ب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ک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ظاهر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بازار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ا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بینیم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گر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مئ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ک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بت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د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ازماند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لا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شعارنوی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ایر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ا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کسی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پ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ظاه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ص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ض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اول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کارم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زد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س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کو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ریم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خفی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کارم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ز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خوشا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تقد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اسا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کارم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دی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کت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فا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کت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ب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فعا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ز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یشاوندی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نم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ه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ش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مو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کشا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فعا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ک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و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ی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دئولوژ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تشکیل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ح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زن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ی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ق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ح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ج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ز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گذ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ثر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ز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اس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ف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پ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مرکزدانشجوی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یش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ن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ت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فا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ف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نو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ی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ظل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دی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خی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ق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فض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نف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ک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ستر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ث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ط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فعا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باط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وش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ضور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ظاه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پ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ظاه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س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ان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راف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س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ط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ا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ر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ظاه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س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ط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ا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رو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مدا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گ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س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ش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س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رچ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سو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س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صو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ک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نظرنی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پ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آم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وطل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ز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ک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آم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ع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ک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یا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ت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کن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خ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خد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یر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رو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زدوردر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ز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سو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برچ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انی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15:00Z</dcterms:created>
  <dc:creator/>
  <dc:description/>
  <cp:keywords/>
  <dc:language>en-US</dc:language>
  <cp:lastModifiedBy/>
  <dcterms:modified xsi:type="dcterms:W3CDTF">2009-10-05T23:18:00Z</dcterms:modified>
  <cp:revision>2</cp:revision>
  <dc:subject/>
  <dc:title>جنبش دانشجویی درشرایط جدید </dc:title>
</cp:coreProperties>
</file>