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2"/>
          <w:szCs w:val="72"/>
          <w:lang w:bidi="fa-IR"/>
        </w:rPr>
      </w:pPr>
      <w:r>
        <w:rPr>
          <w:rFonts w:cs="Calibri"/>
          <w:sz w:val="72"/>
          <w:szCs w:val="72"/>
          <w:rtl w:val="true"/>
          <w:lang w:bidi="fa-IR"/>
        </w:rPr>
        <w:t xml:space="preserve">        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جنبش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سبز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شش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سوا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الن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ش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ترازسو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م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ظر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روش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فا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ت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ت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ا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ه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آ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د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ه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ر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ی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چهارموض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کارآم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ع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جتماع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غیی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قب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هرنشین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وادآموز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ضورز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عرص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ناگ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بر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ع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باط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خ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هان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م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س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سیت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لی،ق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مذهب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بق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گس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ه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ه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کم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ا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اک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فکردموکرات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مبت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حق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رودرواق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ل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ار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کلی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ارد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دئولوژ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خب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س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اقشارجامع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ر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خوا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ام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مباح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رارک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ول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زدر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رهب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رات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تشکی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ل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آو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ت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رک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هورمنتخ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چهار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مت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وق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راتژ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ش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تک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مقا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صل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یز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ص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ع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سازماند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یرمتمرکز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هرچیزابتک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کامپیوت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ک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بتکا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افزای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شعارهرسرباز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هبروهررهب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باز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هما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ع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رض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هم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ب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د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ز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تکثرگر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لاف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نبش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تر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ا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ح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عتق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ک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برسر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ران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فد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ران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ر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د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ناخ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دست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ت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ارزیرهد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شرو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حکوم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رس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یج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ک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آ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ل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ق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بس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مقا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دستورکار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غرافیای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شددردر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بق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ی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ده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قا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ئو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مبارز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ش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مب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موکر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حق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دو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ه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دو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عاد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حکوم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ز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و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خ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ح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س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نک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نظرگرف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ر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ش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سراس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ک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ا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رو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وحد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حفظ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ض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شون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نک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ه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ی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دارگرا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ب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دست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سرک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حم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ب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ح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حم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یج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ختل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نبش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قی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د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ذک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ب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رو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و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ع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ع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واد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شتباه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ف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ه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واد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ت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Cs w:val="32"/>
          <w:rtl w:val="true"/>
          <w:lang w:bidi="fa-IR"/>
        </w:rPr>
        <w:t>. (</w:t>
      </w:r>
      <w:r>
        <w:rPr>
          <w:sz w:val="32"/>
          <w:sz w:val="32"/>
          <w:szCs w:val="32"/>
          <w:rtl w:val="true"/>
          <w:lang w:bidi="fa-IR"/>
        </w:rPr>
        <w:t>مث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ب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8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ب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زر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د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ی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لوبرا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تباه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س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ف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ت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درسط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عمو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خارج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کشور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چهار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آکسی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کار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م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تج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پ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لا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ار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بو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س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مصاح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ته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ر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ک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فی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و</w:t>
      </w:r>
      <w:r>
        <w:rPr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غیردو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جنبش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پشتیب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م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عل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ایر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مبارز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خ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ض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تو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ن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حم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نوع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گ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ب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اط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ب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ورخار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ژنر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پ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ق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برابر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غییر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ییررفتا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تاب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اضر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پ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سد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در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گ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ش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پ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محد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پشتیب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فرا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ترن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ماهو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ست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پن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وز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ار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چاراز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شم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گر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س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دت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آ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ق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ورنمو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هورمنتخ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کث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ا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م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اد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ور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ه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ر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ضورارت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ایردست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آگ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درا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بزدر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ل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مرح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اراز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حله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یخ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فروپا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ورتح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صو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پاس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لیغ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ک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هب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ک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ران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یاانتخاب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ران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ن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کلی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اختارآ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گذ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ییرنظام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س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ث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اه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        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>محس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گار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>هفت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ور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شتا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30:00Z</dcterms:created>
  <dc:creator/>
  <dc:description/>
  <cp:keywords/>
  <dc:language>en-US</dc:language>
  <cp:lastModifiedBy/>
  <dcterms:modified xsi:type="dcterms:W3CDTF">2010-03-27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